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ge">
              <wp:posOffset>666750</wp:posOffset>
            </wp:positionV>
            <wp:extent cx="70548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02375</wp:posOffset>
            </wp:positionH>
            <wp:positionV relativeFrom="page">
              <wp:posOffset>676275</wp:posOffset>
            </wp:positionV>
            <wp:extent cx="687705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iłka ręczna chłopców SPG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inał – 22.04.2015r. Działdow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ZSE Olsztyn</w:t>
        <w:tab/>
        <w:t>–</w:t>
        <w:tab/>
        <w:t>I LO Olecko</w:t>
        <w:tab/>
        <w:t xml:space="preserve">19:20 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 xml:space="preserve">ZS I Działdowo   </w:t>
        <w:tab/>
        <w:t>-</w:t>
        <w:tab/>
        <w:t>I LO Olecko               10:16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  <w:t>ZS I Działdowo</w:t>
        <w:tab/>
        <w:t>–</w:t>
        <w:tab/>
        <w:t>ZSE Olsztyn</w:t>
        <w:tab/>
        <w:t xml:space="preserve">13:14 </w:t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  <w:tab w:val="left" w:pos="4065" w:leader="none"/>
          <w:tab w:val="left" w:pos="4470" w:leader="none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LEJNOŚĆ KOŃCOW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 m-ce</w:t>
        <w:tab/>
        <w:t>I LO Olecko</w:t>
        <w:tab/>
        <w:t>4 pkt</w:t>
        <w:tab/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I m-ce</w:t>
        <w:tab/>
        <w:t>ZSE Olsztyn</w:t>
        <w:tab/>
        <w:t>2 pkt</w:t>
        <w:tab/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  <w:t>III m-ce</w:t>
        <w:tab/>
        <w:t>ZS I Działdowo</w:t>
        <w:tab/>
        <w:t>0 pkt</w:t>
        <w:tab/>
      </w:r>
    </w:p>
    <w:p>
      <w:pPr>
        <w:pStyle w:val="Normal"/>
        <w:tabs>
          <w:tab w:val="clear" w:pos="708"/>
          <w:tab w:val="left" w:pos="2655" w:leader="none"/>
          <w:tab w:val="left" w:pos="3705" w:leader="none"/>
          <w:tab w:val="left" w:pos="5670" w:leader="none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  <w:bCs/>
        </w:rPr>
        <w:t xml:space="preserve">I LO Olecko </w:t>
      </w:r>
      <w:r>
        <w:rPr/>
        <w:t>: Głębocki Mikołaj, Janicki Filip, Charmuszko Paweł, Bielecki Damian, Dłużniewski Hubert, Żenada Mateusz, Domel Jakub, Słabiński Dawid</w:t>
      </w:r>
    </w:p>
    <w:p>
      <w:pPr>
        <w:pStyle w:val="Normal"/>
        <w:rPr/>
      </w:pPr>
      <w:r>
        <w:rPr/>
        <w:t>opiekun: Wojciech Pili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srebrnych medalistów:</w:t>
      </w:r>
      <w:r>
        <w:rPr>
          <w:b/>
          <w:bCs/>
        </w:rPr>
        <w:t xml:space="preserve"> ZSE Olsztyn:</w:t>
      </w:r>
      <w:r>
        <w:rPr/>
        <w:t xml:space="preserve"> Matejko Mateusz, Hołubiuk Jakub, Dembkowski Eryk, Kozłowski Maciej, Pikura Jakub, Ruść Jakub, Sapiela Marcin, Zawadka Cezary, Kołakowski Michał, Szyszko Mateusz, Paliwoda Norbert, Waśkiewicz Sebastian, Wilczewski Kacper</w:t>
      </w:r>
    </w:p>
    <w:p>
      <w:pPr>
        <w:pStyle w:val="Normal"/>
        <w:rPr/>
      </w:pPr>
      <w:r>
        <w:rPr/>
        <w:t>opiekun: Wojciech Bon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brązowych medalistów:</w:t>
      </w:r>
      <w:r>
        <w:rPr>
          <w:b/>
          <w:bCs/>
        </w:rPr>
        <w:t xml:space="preserve"> ZS I Działdowo :</w:t>
      </w:r>
      <w:r>
        <w:rPr/>
        <w:t xml:space="preserve"> Bartkowski Krzysztof, Kuciński Paweł, Kozłowski Krystian, Pankiewicz Mateusz, Liedkie Michał, Sławiński Adrian, Bombosz Robert, Cichy Mateusz, Czeczot Aleksander, Patalon Radosław, Golon Patryk, Boćkowski Patryk, Bartkowski Karol, Stempkowski Maciej</w:t>
      </w:r>
    </w:p>
    <w:p>
      <w:pPr>
        <w:pStyle w:val="Normal"/>
        <w:rPr/>
      </w:pPr>
      <w:r>
        <w:rPr/>
        <w:t>opiekunowie:Adam Os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  <w:lang w:eastAsia="zxx" w:bidi="zxx"/>
        </w:rPr>
        <w:t>Zawody były realizowane przy wsparciu finansowym Samorządu Województwa Warmińsko-Mazurskiego</w:t>
      </w:r>
      <w:r>
        <w:rPr>
          <w:b/>
          <w:bCs/>
          <w:iCs/>
          <w:sz w:val="22"/>
          <w:szCs w:val="22"/>
          <w:lang w:eastAsia="zxx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i w:val="false"/>
      <w:iCs/>
      <w:color w:val="000000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37:00Z</dcterms:created>
  <dc:creator>MAX</dc:creator>
  <dc:description/>
  <cp:keywords/>
  <dc:language>en-US</dc:language>
  <cp:lastModifiedBy>Asia</cp:lastModifiedBy>
  <cp:lastPrinted>2014-04-25T08:06:00Z</cp:lastPrinted>
  <dcterms:modified xsi:type="dcterms:W3CDTF">2015-05-04T13:47:00Z</dcterms:modified>
  <cp:revision>3</cp:revision>
  <dc:subject/>
  <dc:title>Siatkarki i siatkarze walczyli w hali „Lega” w Olecku</dc:title>
</cp:coreProperties>
</file>